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Детали аппарата Илизарова для Животных</w:t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6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4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8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8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6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0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1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9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1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цо, D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3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¾ кольца, D=120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7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68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1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6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3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3200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4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3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5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кольцо, D=1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6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400</w:t>
            </w:r>
          </w:p>
        </w:tc>
      </w:tr>
      <w:tr>
        <w:trPr>
          <w:trHeight w:val="2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8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00 мм (алюмини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29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проксимальная для плеч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20 мм (алюми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>3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4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6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8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2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15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ржень резьбовой, М6, L=2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, L=159 мм, 1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, L=236 мм, 2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131 мм, 5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171 мм, 7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 с резьбовым хвостовиком, М6, L=211 мм, 9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4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3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5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6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7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8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9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10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ка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7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авка радиусная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ставка радиусная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2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3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4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хвостовиком, М6, 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lang w:val="en-US"/>
              </w:rPr>
              <w:t>5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, с резьбовым отверстием, М6, 1 от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нштейн двухсторон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М6, L=15 мм, «супримек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М6, L=20 мм, «супримек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квадратная, М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фта резьбовая, карданная (многоосевая), М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прокладоч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сферическ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коническ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, М6, нержавеющая сталь (за 1 шт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 М6х16, нержавеющая сталь (за 1 шт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-спицефиксатор, М6, с пазо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-спицефиксатор с отверстием, М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6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5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-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4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ксатор стержней, М6, d=3 м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йба с пазом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5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жим угловой, М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300</w:t>
            </w:r>
          </w:p>
        </w:tc>
      </w:tr>
    </w:tbl>
    <w:p>
      <w:pPr>
        <w:pStyle w:val="13"/>
        <w:jc w:val="left"/>
        <w:rPr/>
      </w:pPr>
      <w:r>
        <w:rPr/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  <w:t>Детали аппарата илизарова ДЛя остеосинтеза у мелких собак и кошек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479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, М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т - спицефиксатор, с пазом, М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59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3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3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4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3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4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Дуга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5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6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ольцо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55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56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Скоба,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0"/>
              </w:rPr>
              <w:t xml:space="preserve">=109 мм,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</w:rPr>
              <w:t>=53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38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23 мм, 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3 мм, 2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хвостовико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43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отверстие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3 мм, 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1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Кронштейн, с резьбовым отверстием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3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30 мм, 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10 мм, 11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92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30 мм, 13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4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Планк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40 мм, 14 от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1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4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6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8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0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 резьбовой, М4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50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8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Шайба с пазо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9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49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Шайба прокладочная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9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рожковый, S - 7 м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200</w:t>
            </w:r>
          </w:p>
        </w:tc>
      </w:tr>
      <w:tr>
        <w:trPr>
          <w:trHeight w:val="2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, М4, нержавеющая сталь  (за 1 шт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24" w:gutter="0" w:header="426" w:top="1390" w:footer="31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НЫЕ ФИКСАТОР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62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с упором,  L=370 мм,  d=1,8 мм (заточка «пе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2,0 мм (заточка «пе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250 мм,  d=1,5 мм (заточка «перо» двухстороння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0 мм (заточка «пе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7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6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2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6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МЕНТЫ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65"/>
        <w:gridCol w:w="168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торце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3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 рожковый, S - 10 м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, универсаль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3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ценатягива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2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болтовым зажимом спиц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88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авто-зажимом спиц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6135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7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2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10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3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5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/>
            </w:pPr>
            <w:r>
              <w:rPr>
                <w:rFonts w:cs="Arial" w:ascii="Arial" w:hAnsi="Arial"/>
                <w:sz w:val="20"/>
              </w:rPr>
              <w:t>Кусачки для спиц до 2-х 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3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20, г. Курган, ул. Кирова, д.45, оф. 204.     Тел</w:t>
    </w:r>
    <w:r>
      <w:rPr>
        <w:rFonts w:cs="Arial" w:ascii="Arial" w:hAnsi="Arial"/>
        <w:sz w:val="20"/>
        <w:lang w:val="en-US"/>
      </w:rPr>
      <w:t xml:space="preserve">.: 8 (919) 578-18-36       </w:t>
    </w:r>
    <w:r>
      <w:rPr>
        <w:rFonts w:cs="Arial" w:ascii="Arial" w:hAnsi="Arial"/>
        <w:sz w:val="20"/>
        <w:lang w:val="de-DE"/>
      </w:rPr>
      <w:t>Internet: http://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>640020, г. Курган, ул. Кирова, д 45, оф. 204.     Тел</w:t>
    </w:r>
    <w:r>
      <w:rPr>
        <w:rFonts w:cs="Arial" w:ascii="Arial" w:hAnsi="Arial"/>
        <w:sz w:val="20"/>
        <w:lang w:val="en-US"/>
      </w:rPr>
      <w:t xml:space="preserve">.: 8 (905) 852-98-39       E-mail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>Стр</w:t>
    </w:r>
    <w:r>
      <w:rPr>
        <w:rFonts w:cs="Arial" w:ascii="Arial" w:hAnsi="Arial"/>
        <w:sz w:val="12"/>
        <w:lang w:val="en-US"/>
      </w:rPr>
      <w:t xml:space="preserve">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Normal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40020, г. Курган, ул. Кирова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  <w:lang w:val="en-US"/>
      </w:rPr>
      <w:t>-39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 xml:space="preserve">Цены от 1 </w:t>
    </w:r>
    <w:r>
      <w:rPr>
        <w:rFonts w:eastAsia="Times New Roman" w:cs="Arial" w:ascii="Arial" w:hAnsi="Arial"/>
        <w:b/>
        <w:bCs/>
        <w:i/>
        <w:iCs/>
        <w:color w:val="auto"/>
        <w:sz w:val="20"/>
        <w:szCs w:val="20"/>
        <w:lang w:val="ru-RU" w:eastAsia="zh-CN" w:bidi="ar-SA"/>
      </w:rPr>
      <w:t>марта</w:t>
    </w:r>
    <w:r>
      <w:rPr>
        <w:rFonts w:cs="Arial" w:ascii="Arial" w:hAnsi="Arial"/>
        <w:b/>
        <w:bCs/>
        <w:i/>
        <w:iCs/>
        <w:sz w:val="20"/>
      </w:rPr>
      <w:t xml:space="preserve"> 2025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/>
    </w:pPr>
    <w:r>
      <w:rPr>
        <w:rFonts w:cs="Arial" w:ascii="Arial" w:hAnsi="Arial"/>
        <w:caps/>
      </w:rPr>
      <w:t>Компания «Е</w:t>
    </w:r>
    <w:r>
      <w:rPr>
        <w:rFonts w:cs="Arial" w:ascii="Arial" w:hAnsi="Arial"/>
        <w:caps/>
        <w:lang w:val="en-US"/>
      </w:rPr>
      <w:t>MAN</w:t>
    </w:r>
    <w:r>
      <w:rPr>
        <w:rFonts w:cs="Arial" w:ascii="Arial" w:hAnsi="Arial"/>
        <w:caps/>
      </w:rPr>
      <w:t>Vet»</w:t>
    </w:r>
  </w:p>
  <w:p>
    <w:pPr>
      <w:pStyle w:val="Heading2"/>
      <w:ind w:left="142" w:righ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40020, г. Курган, ул. Кирова, д 45, оф. 204.  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  <w:lang w:val="de-DE"/>
      </w:rPr>
      <w:t>: 8 (905) 578-98</w:t>
    </w:r>
    <w:r>
      <w:rPr>
        <w:rFonts w:cs="Arial" w:ascii="Arial" w:hAnsi="Arial"/>
        <w:sz w:val="20"/>
        <w:lang w:val="en-US"/>
      </w:rPr>
      <w:t>-39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ноября 2024</w:t>
    </w:r>
    <w:r>
      <w:rPr/>
      <w:t xml:space="preserve"> г.</w:t>
    </w:r>
  </w:p>
  <w:tbl>
    <w:tblPr>
      <w:tblW w:w="111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8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00:00Z</dcterms:created>
  <dc:creator>Черепанова Людмила Евгеньевна</dc:creator>
  <dc:description/>
  <dc:language>en-US</dc:language>
  <cp:lastModifiedBy/>
  <cp:lastPrinted>2023-02-28T12:42:00Z</cp:lastPrinted>
  <dcterms:modified xsi:type="dcterms:W3CDTF">2025-02-26T06:13:08Z</dcterms:modified>
  <cp:revision>20</cp:revision>
  <dc:subject/>
  <dc:title>Опытный завод РНЦ "ВТО"</dc:title>
</cp:coreProperties>
</file>